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</w:t>
      </w:r>
      <w:r>
        <w:rPr>
          <w:b/>
          <w:b/>
          <w:bCs/>
          <w:sz w:val="36"/>
          <w:sz w:val="36"/>
          <w:szCs w:val="36"/>
        </w:rPr>
        <w:t>ดูงาน</w:t>
      </w:r>
      <w:r>
        <w:rPr>
          <w:b/>
          <w:b/>
          <w:bCs/>
          <w:sz w:val="36"/>
          <w:sz w:val="36"/>
          <w:szCs w:val="36"/>
        </w:rPr>
        <w:t xml:space="preserve"> ภายในประเทศ</w:t>
      </w:r>
    </w:p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มสกุล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ณ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 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น่วยงานที่จัด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ถานที่  ณ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ำหนดวัน เวลา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ลงทะเบีย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เดินทาง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8.    </w:t>
      </w:r>
      <w:r>
        <w:rPr>
          <w:sz w:val="32"/>
          <w:sz w:val="32"/>
          <w:szCs w:val="32"/>
        </w:rPr>
        <w:t xml:space="preserve">คุณวุฒ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ุฒิบัตร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   </w:t>
      </w:r>
      <w:r>
        <w:rPr>
          <w:sz w:val="32"/>
          <w:sz w:val="32"/>
          <w:szCs w:val="32"/>
        </w:rPr>
        <w:t xml:space="preserve">ปัญห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ุปสรรคในการเข้าร่วมกิจกรรม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รุปผล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ab/>
        <w:t xml:space="preserve">•  </w:t>
      </w: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ind w:left="-140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 xml:space="preserve">    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firstLine="42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5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395" w:hanging="23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ลที่ได้รับและการนำไปใช้ประโยชน์</w:t>
      </w:r>
    </w:p>
    <w:p>
      <w:pPr>
        <w:pStyle w:val="Normal"/>
        <w:ind w:left="-1400" w:hanging="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รายวิชาที่สามารถนำไปใช้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980" w:firstLine="28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ไปใช้ประโยชน์ใน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ความคิดเห็นและข้อเสนอแ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  <w:br/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) 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.........../.........................../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หัวหน้าสาขา</w:t>
      </w:r>
      <w:r>
        <w:rPr>
          <w:sz w:val="32"/>
          <w:szCs w:val="32"/>
        </w:rPr>
        <w:t>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นายสาธิต ธีรประเสริฐ</w:t>
      </w:r>
      <w:r>
        <w:rPr>
          <w:sz w:val="32"/>
          <w:szCs w:val="32"/>
        </w:rPr>
        <w:t>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คณบดีคณะอุตสาหกรรมสิ่งทอ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แนบสำเนาเอกสารที่ได้รับ ส่งพร้อมกับรายงานเพื่อใช้เป็นฐานข้อมูลในการศึกษา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567" w:header="284" w:top="6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บบฟอร์ม </w:t>
    </w:r>
    <w:r>
      <w:rPr/>
      <w:t>2.4 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3:00Z</dcterms:created>
  <dc:creator>iLLuSioN</dc:creator>
  <dc:description/>
  <cp:keywords/>
  <dc:language>en-US</dc:language>
  <cp:lastModifiedBy>iLLuSioN</cp:lastModifiedBy>
  <dcterms:modified xsi:type="dcterms:W3CDTF">2011-06-08T05:53:00Z</dcterms:modified>
  <cp:revision>5</cp:revision>
  <dc:subject/>
  <dc:title>รายงานการฝึกอบรม ดูงาน ประชุม / สัมมนา ต่างประเทศ</dc:title>
</cp:coreProperties>
</file>