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ฝึกอบรม ภายในประเทศ</w:t>
      </w:r>
    </w:p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มสกุล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ณ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าขาวิชา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ำนัก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)  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ลักสูตร  </w:t>
      </w:r>
      <w:r>
        <w:rPr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น่วยงานที่จัด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ถานที่  ณ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ะยะเวล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ำหนดวัน เวลา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7.    </w:t>
      </w:r>
      <w:r>
        <w:rPr>
          <w:sz w:val="32"/>
          <w:sz w:val="32"/>
          <w:szCs w:val="32"/>
        </w:rPr>
        <w:t>ค่าใช้จ่าย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ลงทะเบีย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เดินทาง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8.    </w:t>
      </w:r>
      <w:r>
        <w:rPr>
          <w:sz w:val="32"/>
          <w:sz w:val="32"/>
          <w:szCs w:val="32"/>
        </w:rPr>
        <w:t xml:space="preserve">คุณวุฒิ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ุฒิบัตรที่ได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9.    </w:t>
      </w:r>
      <w:r>
        <w:rPr>
          <w:sz w:val="32"/>
          <w:sz w:val="32"/>
          <w:szCs w:val="32"/>
        </w:rPr>
        <w:t xml:space="preserve">ปัญห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ุปสรรคในการเข้าร่วมกิจกรรม 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รุปผล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ab/>
        <w:t xml:space="preserve">•  </w:t>
      </w:r>
      <w:r>
        <w:rPr>
          <w:sz w:val="32"/>
          <w:sz w:val="32"/>
          <w:szCs w:val="32"/>
        </w:rPr>
        <w:t xml:space="preserve">วัตถุประสงค์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ind w:left="-140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  <w:t xml:space="preserve">    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firstLine="42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56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395" w:hanging="23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ผลที่ได้รับและการนำไปใช้ประโยชน์</w:t>
      </w:r>
    </w:p>
    <w:p>
      <w:pPr>
        <w:pStyle w:val="Normal"/>
        <w:ind w:left="-1400" w:hanging="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</w:r>
      <w:r>
        <w:rPr>
          <w:sz w:val="32"/>
          <w:sz w:val="32"/>
          <w:szCs w:val="32"/>
        </w:rPr>
        <w:t>รายวิชาที่สามารถนำไปใช้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980" w:firstLine="28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ไปใช้ประโยชน์ในด้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ความคิดเห็นและข้อเสนอแน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  <w:br/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/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ผู้รายงาน</w:t>
      </w:r>
      <w:r>
        <w:rPr>
          <w:sz w:val="32"/>
          <w:szCs w:val="32"/>
        </w:rPr>
        <w:t>) 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.........../.........................../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หัวหน้าสาขา</w:t>
      </w:r>
      <w:r>
        <w:rPr>
          <w:sz w:val="32"/>
          <w:szCs w:val="32"/>
        </w:rPr>
        <w:t>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 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นายสาธิต ธีรประเสริฐ</w:t>
      </w:r>
      <w:r>
        <w:rPr>
          <w:sz w:val="32"/>
          <w:szCs w:val="32"/>
        </w:rPr>
        <w:t>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sz w:val="32"/>
          <w:sz w:val="32"/>
          <w:szCs w:val="32"/>
        </w:rPr>
        <w:t>คณบดีคณะอุตสาหกรรมสิ่งทอ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ุณาแนบสำเนาเอกสารที่ได้รับ ส่งพร้อมกับรายงานเพื่อใช้เป็นฐานข้อมูลในการศึกษา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797" w:gutter="567" w:header="284" w:top="6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บบฟอร์ม </w:t>
    </w:r>
    <w:r>
      <w:rPr/>
      <w:t>2.4 (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2:00Z</dcterms:created>
  <dc:creator>iLLuSioN</dc:creator>
  <dc:description/>
  <cp:keywords/>
  <dc:language>en-US</dc:language>
  <cp:lastModifiedBy>iLLuSioN</cp:lastModifiedBy>
  <dcterms:modified xsi:type="dcterms:W3CDTF">2011-06-08T05:54:00Z</dcterms:modified>
  <cp:revision>5</cp:revision>
  <dc:subject/>
  <dc:title>รายงานการฝึกอบรม ดูงาน ประชุม / สัมมนา ต่างประเทศ</dc:title>
</cp:coreProperties>
</file>